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 /TYPE=XLS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'/Users/srlab/Dropbox/Lab/Dave/OA Clam NGS/1000ppmOA vs 400ppmOA annotated GO GO_slim.xlsx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HEET=name '1000ppmOA vs 400ppmOA annotated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ELLRANGE=fu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READNAMES=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SSUMEDSTRWIDTH=3276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1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RPKM_A RPKM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RPKM_A=col(source(s), name("RPKM_A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RPKM=col(source(s), name("RPKM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RPKM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RPKM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point(position(RPKM_A*RPKM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1-Oct-2011 11:28:51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6326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RPKM_A RPKM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RPKM_A=col(source(s), name("RPKM_A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RPKM=col(source(s), name("RPKM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RPKM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RPKM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point(position(RPKM_A*RPKM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2.414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4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